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>
          <w:trHeight w:val="102" w:hRule="atLeast"/>
        </w:trPr>
        <w:tc>
          <w:tcPr>
            <w:tcW w:w="467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рта 2013 г. № 73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порядкового номера  земельному участку по адресу: Республика Марий Эл, Звениговский район, г. Звенигово, ул. Ленина, д.13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гр. Керимова Февзи Велиевича, проживающего по адресу: Республика Марий Эл, Звениговский район, г. Звенигово, ул. Сосновая, д. 29 о присвоении порядкового номера земельному участку и руководствуясь п. 21 ст. 14 Федерального закона от 06.10.2003г. №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своить земельному участку, расположенному по адресу: Республика Марий Эл, Звениговский район, город Звенигово, улица Ленина, дом 13а порядковый номер 11 и считать правильным адрес: Республика Марий Эл, Звениговский район, г. Звенигово, ул. Ленина, д. 1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1:00Z</dcterms:created>
  <dc:creator>Администратор</dc:creator>
  <dc:description/>
  <dc:language>en-US</dc:language>
  <cp:lastModifiedBy>RePack by SPecialiST</cp:lastModifiedBy>
  <cp:lastPrinted>2013-03-27T16:02:00Z</cp:lastPrinted>
  <dcterms:modified xsi:type="dcterms:W3CDTF">2013-04-15T12:31:00Z</dcterms:modified>
  <cp:revision>2</cp:revision>
  <dc:subject/>
  <dc:title/>
</cp:coreProperties>
</file>